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44"/>
          <w:szCs w:val="44"/>
        </w:rPr>
        <w:t>深圳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市水利工程行业协会入会申请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编号（由协会填）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56"/>
        <w:gridCol w:w="2160"/>
        <w:gridCol w:w="2700"/>
      </w:tblGrid>
      <w:tr>
        <w:trPr>
          <w:trHeight w:val="69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200"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水利</w:t>
            </w:r>
            <w:r>
              <w:rPr>
                <w:rFonts w:ascii="仿宋" w:hAnsi="仿宋" w:cs="仿宋" w:eastAsia="仿宋"/>
                <w:sz w:val="30"/>
                <w:szCs w:val="30"/>
              </w:rPr>
              <w:t>资质证书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执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项资质及等级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5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增项资质及等级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2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业务范围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3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企业优势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职称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净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会员代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会员承诺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6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单位自愿加入深圳市水利工程行业协会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入会后遵守协会章程，执行协会决议，履行会员义务，支持协会工作，依照协会规定按时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足额</w:t>
            </w:r>
            <w:r>
              <w:rPr>
                <w:rFonts w:ascii="仿宋" w:hAnsi="仿宋" w:cs="仿宋" w:eastAsia="仿宋"/>
                <w:sz w:val="30"/>
                <w:szCs w:val="30"/>
              </w:rPr>
              <w:t>缴纳会费，积极参加协会举办的活动，努力完成协会委托的工作任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30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会员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30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2994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协会审批意见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7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水利工程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7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</w:rPr>
        <w:t>注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0"/>
          <w:sz w:val="28"/>
          <w:szCs w:val="28"/>
        </w:rPr>
        <w:t>申请入会时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请填写入会申请表（一式两份），在会员承诺处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pacing w:val="0"/>
          <w:sz w:val="28"/>
          <w:szCs w:val="28"/>
        </w:rPr>
        <w:t>企业营业执照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pacing w:val="0"/>
          <w:sz w:val="28"/>
          <w:szCs w:val="28"/>
        </w:rPr>
        <w:t>企业资质证书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复印件、会员代表身份证复印件加盖公章</w:t>
      </w:r>
      <w:r>
        <w:rPr>
          <w:rFonts w:ascii="仿宋" w:hAnsi="仿宋" w:cs="仿宋" w:eastAsia="仿宋"/>
          <w:spacing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 xml:space="preserve">邮寄地址：深圳市罗湖区翠竹路水电大厦二楼 吴工 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322681020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2:00Z</dcterms:created>
  <dc:creator>LEGEND</dc:creator>
  <dc:description/>
  <dc:language>en-US</dc:language>
  <cp:lastModifiedBy>广汇源公司</cp:lastModifiedBy>
  <cp:lastPrinted>2019-03-13T11:01:00Z</cp:lastPrinted>
  <dcterms:modified xsi:type="dcterms:W3CDTF">2024-04-19T02:08:12Z</dcterms:modified>
  <cp:revision>6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99D14CD043D183F10DC8AE40A8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